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wijz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Heden verwees ik voor  specialistische ggz naar EDT Maastricht (op grond van de door mij ingeschatte risico's en/of complexiteit)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gegevens patiënt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naam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adr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geboortedatu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burgerservicenumm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*reden van verwijzing /(vermoedelijke) diagnose, met inhoudelijke toelichting (zodat wij de zienswijze van de verwijzer begrijpen en de redenen om te verwijzen):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gegevens verwijzer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na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hoedanigheid / functi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nl-NL"/>
        </w:rPr>
        <w:t>*persoonlijke AGB-code:</w:t>
      </w:r>
    </w:p>
    <w:p>
      <w:pPr>
        <w:pStyle w:val="Normal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ndtekening verwijz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7:00Z</dcterms:created>
  <dc:creator/>
  <dc:description/>
  <dc:language>en-US</dc:language>
  <cp:lastModifiedBy>a's</cp:lastModifiedBy>
  <dcterms:modified xsi:type="dcterms:W3CDTF">2025-04-23T19:43:00Z</dcterms:modified>
  <cp:revision>27</cp:revision>
  <dc:subject/>
  <dc:title>Verwijzing</dc:title>
</cp:coreProperties>
</file>